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O COSTITUTIVO DELL'ASSOCIAZIONE “PLAYERS’ LAIR”</w:t>
      </w:r>
    </w:p>
    <w:p>
      <w:pPr>
        <w:pStyle w:val="Normal"/>
        <w:ind w:left="-360" w:right="-2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right="-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Oggi, in data 9 luglio 2005, a San Pier d’Isonzo (GO), i sottoscritti signori:</w:t>
      </w:r>
    </w:p>
    <w:p>
      <w:pPr>
        <w:pStyle w:val="Normal"/>
        <w:ind w:left="-360" w:right="-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) Daniele Banovaz, nato a Trieste il 22/07/1983, residente in via Montes 1, 34070 San Pier d’Isonzo (GO), codice fiscale BNVDNL83L22L424R;</w:t>
        <w:br/>
        <w:t>b) Diego Banovaz, nato a Trieste il 03/09/1986, residente in via Montes 1, 34070 San Pier d’Isonzo (GO), codice fiscale BNVDGI86P03L424L;</w:t>
        <w:br/>
        <w:t xml:space="preserve">c) Dario Zimolo, nato a  Gorizia il 01/08/1972, residente in via Zanolla 34/13, 34070 San Pier d’Isonzo (GO), codice fiscale ZMLDRA72M01E098Q; </w:t>
        <w:br/>
        <w:t>d) Paolo Zimolo, nato a Gorizia il 10/08/1985, residente in via Dante 23, 34070 San Pier d’Isonzo (GO), codice fiscale ZMLPLA85M10E098F;</w:t>
      </w:r>
    </w:p>
    <w:p>
      <w:pPr>
        <w:pStyle w:val="Normal"/>
        <w:ind w:left="-360" w:right="-2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  <w:t>dichiarano di costituire, come con il presente Atto di fatto costituiscono, una associazione denominata "Players’ Lair";</w:t>
        <w:br/>
        <w:t>2 - L'associazione ha sede in San Canzian d’Isonzo;</w:t>
        <w:br/>
        <w:t>3 - L'associazione - fondata, senza finalità speculative e/o di lucro, sui principi della libera mutualità solidale, incentrando la propria azione in un ambito multiculturale, eco-compatibile, non-violento - si propone lo scopo prioritario di fornire a tutte le popolazioni del pianeta, attraverso calibrati interventi nei settori della produzione artistica e culturale, delle scienze storiche, economiche, sociali ed umane, dello spettacolo, dell’informazione e della comunicazione, mediante congrue forme partecipative di ricerca, di progettazione, di produzione, di diffusione, di distribuzione, di esercizio e di gestione, adeguati strumenti conoscitivi delle molteplici e complesse tematiche afferenti gli articolati aspetti della realtà umana e del mondo naturale, adottando preferenzialmente metodiche d’intervento fondate sull’educazione e sulla concreta pratica alla libertà, rispettose dell’unicità e della diversità di ciascuna persona, genere, comunità, popolo, sistema umano e naturale. L'Associazione privilegia interventi di cooperazione internazionale basati sulle politiche dello sviluppo.</w:t>
        <w:br/>
        <w:t>L’Associazione potrà collegarsi nelle forme più opportune con ogni e qualsiasi altra Associazione, Cooperativa, Impresa, Ente pubblico e/o privato, Organizzazione, purché operante in ottemperanza ai principi di cui al precedente comma, per poter compiutamente realizzare i propri scopi sociali;</w:t>
        <w:br/>
        <w:t>4 - L'associazione è retta dallo statuto che, firmato dai componenti, si allega sotto la lettera "A" al presente Atto e ne forma parte integrante e sostanziale;</w:t>
        <w:br/>
        <w:t>5 - In deroga alle norme statutarie, per il primo mandato viene eletto Presidente Daniele Banovaz; viene altresì eletto revisore dei conti Paolo Zimolo;</w:t>
        <w:br/>
        <w:t>6 - La quota di iscrizione dei soci che entreranno a far parte dell'associazione durante i primo anno viene determinata in Euro 15.00=;</w:t>
        <w:br/>
        <w:t>7 - Le spese afferenti il presente Atto, la sua registrazione, annesse e dipendenti, sono a carico dell'associazione.</w:t>
        <w:br/>
        <w:t>San Pier d’Isonzo, 9 luglio 2005</w:t>
        <w:br/>
      </w:r>
      <w:r>
        <w:rPr>
          <w:rFonts w:cs="Arial" w:ascii="Arial" w:hAnsi="Arial"/>
          <w:b/>
          <w:bCs/>
          <w:color w:val="000000"/>
        </w:rPr>
        <w:t>Fatto, letto, sottoscritto.</w:t>
      </w:r>
    </w:p>
    <w:p>
      <w:pPr>
        <w:pStyle w:val="Normal"/>
        <w:ind w:left="-360" w:right="-2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right="-2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6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iele Banovaz               Diego Banovaz               Dario Zimolo               Paolo Zimol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48:00Z</dcterms:created>
  <dc:creator>Menion Leah</dc:creator>
  <dc:description/>
  <cp:keywords/>
  <dc:language>en-US</dc:language>
  <cp:lastModifiedBy>Menion Leah</cp:lastModifiedBy>
  <dcterms:modified xsi:type="dcterms:W3CDTF">2005-07-09T15:00:00Z</dcterms:modified>
  <cp:revision>12</cp:revision>
  <dc:subject/>
  <dc:title>ATTO COSTITUTIVO DELL'ASSOCIAZIONE “PLAYERS’ LAIR”</dc:title>
</cp:coreProperties>
</file>